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ÖREV TANIMI: </w:t>
            </w:r>
          </w:p>
          <w:p>
            <w:pPr>
              <w:pStyle w:val="TableParagraph"/>
              <w:ind w:left="71" w:right="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syal Bilgiler ve Değerler Eğitimi Uygulama ve Araştırma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Merkezi Müdür Yardımcısı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çalışmalarında kendisine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yardımc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mak üzere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öğreti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manları arasından en fazla iki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kişiyi Müdü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rdımcısı olarak görevlendirmek üzere Rektörün onayına sunar. Merkez Müdürünün görev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başında olmadığı zamanlar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rine yardımcılarından birisi vekâlet eder.  Merkez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çalışmalarını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tkili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rimlilik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keleri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e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ürütülmesi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acıyl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çalışmalar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par.</w:t>
            </w:r>
          </w:p>
          <w:p>
            <w:pPr>
              <w:pStyle w:val="TableParagraph"/>
              <w:spacing w:lineRule="auto" w:line="271"/>
              <w:ind w:left="71"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UM İÇİNDEKİ YERİ: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st Makam</w:t>
              <w:tab/>
              <w:t>:Rektör, Rektör Yardımcıları, Müdür, Müdür Yardımcıları</w:t>
            </w:r>
          </w:p>
          <w:p>
            <w:pPr>
              <w:pStyle w:val="Normal"/>
              <w:spacing w:lineRule="auto" w:line="276"/>
              <w:ind w:left="2127" w:hanging="14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ğlı Birimler  </w:t>
              <w:tab/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, YETKİ VE SORUMLULUKLAR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ind w:left="79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üdür ve Yönetim Kurulu tarafından verilen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görevler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rine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tirmek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spacing w:before="38" w:after="0"/>
              <w:ind w:left="79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üdür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olmadığ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anlarda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Müdürlüğ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kâle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tmek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spacing w:before="37" w:after="0"/>
              <w:ind w:left="79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rkezin davet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edildiğ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plantılarda Müdür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adına Merkezi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emsil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mek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spacing w:before="45" w:after="0"/>
              <w:ind w:left="79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ğitim programlarının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sınav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komisyonunda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görev alma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ya başkanlık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etmek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spacing w:before="45" w:after="0"/>
              <w:ind w:left="79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yasa fiyat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araştırm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tanağı, yaklaşık maliyet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tutanağ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 muayene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abul raporunu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aylama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İN GEREKTİRDİĞİ NİTELİKL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7 Sayılı YÖK Kanununda belirtilen nitelikl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07" w:footer="683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5"/>
      <w:gridCol w:w="3624"/>
      <w:gridCol w:w="3685"/>
    </w:tblGrid>
    <w:tr>
      <w:trPr/>
      <w:tc>
        <w:tcPr>
          <w:tcW w:w="3625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</w:tc>
      <w:tc>
        <w:tcPr>
          <w:tcW w:w="3624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223" w:hanging="0"/>
            <w:jc w:val="center"/>
            <w:rPr/>
          </w:pPr>
          <w:r>
            <w:rPr/>
            <w:t>Yürürlük Onayı</w:t>
          </w:r>
        </w:p>
      </w:tc>
      <w:tc>
        <w:tcPr>
          <w:tcW w:w="3685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459" w:hanging="0"/>
            <w:jc w:val="center"/>
            <w:rPr/>
          </w:pPr>
          <w:r>
            <w:rPr/>
            <w:t>Kalite Sistem Onayı</w:t>
          </w:r>
        </w:p>
      </w:tc>
    </w:tr>
    <w:tr>
      <w:trPr/>
      <w:tc>
        <w:tcPr>
          <w:tcW w:w="3625" w:type="dxa"/>
          <w:tcBorders>
            <w:top w:val="single" w:sz="8" w:space="0" w:color="4F81BD"/>
          </w:tcBorders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208280</wp:posOffset>
                </wp:positionV>
                <wp:extent cx="7585710" cy="474345"/>
                <wp:effectExtent l="0" t="0" r="0" b="0"/>
                <wp:wrapNone/>
                <wp:docPr id="4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0" r="-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571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24" w:type="dxa"/>
          <w:tcBorders>
            <w:top w:val="single" w:sz="8" w:space="0" w:color="4F81BD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685" w:type="dxa"/>
          <w:tcBorders>
            <w:top w:val="single" w:sz="8" w:space="0" w:color="4F81BD"/>
          </w:tcBorders>
        </w:tcPr>
        <w:p>
          <w:pPr>
            <w:pStyle w:val="Footer"/>
            <w:snapToGrid w:val="false"/>
            <w:ind w:left="376" w:hanging="0"/>
            <w:jc w:val="center"/>
            <w:rPr/>
          </w:pPr>
          <w:r>
            <w:rPr/>
          </w:r>
        </w:p>
      </w:tc>
    </w:tr>
    <w:tr>
      <w:trPr/>
      <w:tc>
        <w:tcPr>
          <w:tcW w:w="10934" w:type="dxa"/>
          <w:gridSpan w:val="3"/>
          <w:tcBorders/>
        </w:tcPr>
        <w:p>
          <w:pPr>
            <w:pStyle w:val="Footer"/>
            <w:jc w:val="both"/>
            <w:rPr/>
          </w:pPr>
          <w:r>
            <w:rPr/>
            <w:t>(Form No: …..; Revizyon Tarihi:…./……/……..; Revizyon No:…….)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78740</wp:posOffset>
          </wp:positionV>
          <wp:extent cx="9707880" cy="6115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078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450215</wp:posOffset>
          </wp:positionV>
          <wp:extent cx="7776210" cy="1495425"/>
          <wp:effectExtent l="0" t="0" r="0" b="0"/>
          <wp:wrapSquare wrapText="bothSides"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79550</wp:posOffset>
              </wp:positionH>
              <wp:positionV relativeFrom="paragraph">
                <wp:posOffset>-200660</wp:posOffset>
              </wp:positionV>
              <wp:extent cx="3321050" cy="9480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T.C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Sosyal Bilgiler ve Değerler Eğitimi Uygulama ve Araştırma Merkez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Müdür Yardımcısı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GÖREV, YETKİ VE SORUMLULUKLAR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32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74.65pt;mso-wrap-distance-left:9.05pt;mso-wrap-distance-right:9.05pt;mso-wrap-distance-top:0pt;mso-wrap-distance-bottom:0pt;margin-top:-15.8pt;mso-position-vertical-relative:text;margin-left:11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T.C.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AKSARAY ÜNİVERSİTESİ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Sosyal Bilgiler ve Değerler Eğitimi Uygulama ve Araştırma Merkezi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Müdür Yardımcısı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8"/>
                        <w:szCs w:val="3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GÖREV, YETKİ VE SORUMLULUKLAR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sz w:val="32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-181610</wp:posOffset>
              </wp:positionV>
              <wp:extent cx="2147570" cy="9480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pt;height:74.65pt;mso-wrap-distance-left:9.05pt;mso-wrap-distance-right:9.05pt;mso-wrap-distance-top:0pt;mso-wrap-distance-bottom:0pt;margin-top:-14.3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91" w:hanging="361"/>
      </w:pPr>
      <w:rPr>
        <w:sz w:val="22"/>
        <w:spacing w:val="-3"/>
        <w:b/>
        <w:szCs w:val="22"/>
        <w:bCs/>
        <w:w w:val="101"/>
        <w:rFonts w:ascii="Times New Roman" w:hAnsi="Times New Roman" w:eastAsia="Cambria" w:cs="Times New Roman"/>
        <w:lang w:val="tr-TR" w:bidi="tr-T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mbria" w:cs="Times New Roman"/>
      <w:b/>
      <w:bCs/>
      <w:spacing w:val="-3"/>
      <w:w w:val="101"/>
      <w:sz w:val="22"/>
      <w:szCs w:val="22"/>
      <w:lang w:val="tr-TR" w:bidi="tr-TR"/>
    </w:rPr>
  </w:style>
  <w:style w:type="character" w:styleId="WW8Num2z1">
    <w:name w:val="WW8Num2z1"/>
    <w:qFormat/>
    <w:rPr>
      <w:lang w:val="tr-TR" w:bidi="tr-TR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Cambria" w:cs="Times New Roman"/>
      <w:b/>
      <w:bCs/>
      <w:spacing w:val="-3"/>
      <w:w w:val="101"/>
      <w:sz w:val="22"/>
      <w:szCs w:val="22"/>
      <w:lang w:val="tr-TR" w:bidi="tr-TR"/>
    </w:rPr>
  </w:style>
  <w:style w:type="character" w:styleId="WW8Num6z1">
    <w:name w:val="WW8Num6z1"/>
    <w:qFormat/>
    <w:rPr>
      <w:lang w:val="tr-TR" w:bidi="tr-TR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91" w:hanging="0"/>
    </w:pPr>
    <w:rPr>
      <w:rFonts w:ascii="Cambria" w:hAnsi="Cambria" w:eastAsia="Cambria" w:cs="Cambria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03:00Z</dcterms:created>
  <dc:creator>Hp</dc:creator>
  <dc:description/>
  <cp:keywords/>
  <dc:language>en-US</dc:language>
  <cp:lastModifiedBy>Feyza Demir</cp:lastModifiedBy>
  <cp:lastPrinted>2017-12-07T11:41:00Z</cp:lastPrinted>
  <dcterms:modified xsi:type="dcterms:W3CDTF">2021-11-22T23:38:00Z</dcterms:modified>
  <cp:revision>23</cp:revision>
  <dc:subject/>
  <dc:title/>
</cp:coreProperties>
</file>